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483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Zavragiu Mihai Nicu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55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50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052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6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7981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2082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20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1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674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91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082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681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404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5270.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5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9-28T12:33:00Z</dcterms:modified>
  <cp:revision>3</cp:revision>
  <dc:subject/>
  <dc:title>CONSILIUL LOCAL AL MUNICIPIULUI CRAIOVA</dc:title>
</cp:coreProperties>
</file>